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1,2,3...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1,2,3...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1,2,3...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ster distribution diskettes of ea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1,2,3... -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schoolers (Coun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1,2,3...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286,5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1,2,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the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1,2,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1,2,3... includes InWin: an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 minute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,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1,2,3...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1,2,3...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earning a computer adventure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 through the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 in Windows!.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ng mind how to count with colorfu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nds.  Have loads of fun re-co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 within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1,2,3...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1,2,3...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1,2,3... is an educat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nd program that takes advantag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peaker or installed sound device. 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schooler's attention with colorful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unds!.  Teach your kids how to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 them to a computer at the same time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of fun with re-coloring the pic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Paint.  Sound Off, Loop and Delay ar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for testing and teaching. InWin,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install program, run from within Window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1,2,3...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... and its' associated files, documentation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in the public domain.  Look and Listen 1,2,3..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Softline, Inc., Redmond, WA., U.S.A.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  Look and Listen 1,2,3... is a trademark of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.  Distribution restriction rights are claim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sten 1,2,3...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1,2,3... .  If you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Look and Listen 1,2,3... produ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1,2,3...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1,2,3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1,2,3... may 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re inclusive package without a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1,2,3...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1,2,3...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1,2,3...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1,2,3... . A reasonable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for the cost of the diskette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1,2,3...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...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1,2,3...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1,2,3...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1,2,3...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1,2,3...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nd Listen 1,2,3...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Look and Listen 1,2,3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